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博通信设备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汇聚光纤收发器规格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27" w:leader="none"/>
        </w:tabs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光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电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光纤收发器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ab/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CE-MD2742GE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drawing>
          <wp:inline distT="0" distB="0" distL="0" distR="0">
            <wp:extent cx="2277745" cy="19748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6661" r="-1" b="6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drawing>
          <wp:inline distT="0" distB="0" distL="0" distR="0">
            <wp:extent cx="2432050" cy="17424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4163" r="-1" b="1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340" w:before="100" w:after="10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产品概述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千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电纤收发器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千兆光口和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0/100/1000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自适应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RJ4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接口。用户可根据需要选用不同光口模块，例如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单模、单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双纤、单模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k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～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20K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等。可实现以太网的光、电信号之间的无缝连接。优质芯片，性能稳定，质量优良，使用简单方便，具有较高的性价比。适用于小型光纤以太网和有特别需要的光纤以太网络中。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产品特点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个光口和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个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 xml:space="preserve">RJ45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电口（可选）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接口支持多模双纤、单模双纤、单模单纤三种光纤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RJ4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电口能自适应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0/100/1000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、全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半双工模式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RJ4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口支持直通或交叉自动识别功能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AUTO-MDIX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口支持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000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全双工模式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支持流量控制，能防止广播风暴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支持最大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632 bytes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的长信息包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功耗小，发热少，稳定性好</w:t>
      </w:r>
    </w:p>
    <w:p>
      <w:pPr>
        <w:pStyle w:val="Normal"/>
        <w:tabs>
          <w:tab w:val="clear" w:pos="420"/>
          <w:tab w:val="center" w:pos="5040" w:leader="none"/>
        </w:tabs>
        <w:spacing w:lineRule="atLeast" w:line="40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口支持电模块，支持热插拔。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ab/>
      </w:r>
    </w:p>
    <w:p>
      <w:pPr>
        <w:pStyle w:val="ListParagraph"/>
        <w:numPr>
          <w:ilvl w:val="0"/>
          <w:numId w:val="0"/>
        </w:numPr>
        <w:spacing w:lineRule="atLeast" w:line="20"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技术与规格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506"/>
      </w:tblGrid>
      <w:tr>
        <w:trPr>
          <w:trHeight w:val="420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E-MD2742GE</w:t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交换机</w:t>
            </w:r>
          </w:p>
        </w:tc>
      </w:tr>
      <w:tr>
        <w:trPr>
          <w:trHeight w:val="310" w:hRule="atLeast"/>
        </w:trPr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协议</w:t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EEE802.3  IEEE802.3x  IEEE802.3i </w:t>
            </w:r>
          </w:p>
        </w:tc>
      </w:tr>
      <w:tr>
        <w:trPr>
          <w:trHeight w:val="285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EEE802.3z IEEE802.3u  IEEE802.3ab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特性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/100M/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网络电口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口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口特性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/100M/1000M Base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自动侦测，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双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DI/MDI-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发模式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转发（全线速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板带宽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Gbps 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转发率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88Mpps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表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K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转发缓存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示灯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W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X/Lin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X/Lin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发帧长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-9216 Byte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口传输距离</w:t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BASE-T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3,4,5 UTP(≤150 meter)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BASE-TX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5 or later UTP(120 meter)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BASE-TX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5 or later UTP(80 meter)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口传输距离</w:t>
            </w:r>
          </w:p>
        </w:tc>
        <w:tc>
          <w:tcPr>
            <w:tcW w:w="75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模双纤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；单模单纤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（定制化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机功耗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W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温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度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0°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 R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凝结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温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度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5°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 R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凝结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电源电压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V1A-12V2A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电源方式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尺寸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mm*90mm*2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*W*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重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Kg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20" w:before="100" w:after="100"/>
        <w:ind w:firstLine="324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ED7D31"/>
          <w:sz w:val="24"/>
          <w:szCs w:val="24"/>
        </w:rPr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D7D31"/>
          <w:sz w:val="24"/>
          <w:szCs w:val="24"/>
        </w:rPr>
        <w:t>包装清单</w:t>
      </w:r>
    </w:p>
    <w:p>
      <w:pPr>
        <w:pStyle w:val="ListParagraph"/>
        <w:spacing w:before="100" w:after="100"/>
        <w:ind w:left="0" w:firstLine="24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871845" cy="981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光纤收发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源适配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7.25pt;mso-wrap-distance-left:9pt;mso-wrap-distance-right:9pt;mso-wrap-distance-top:0pt;mso-wrap-distance-bottom:0pt;margin-top:17.9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电光纤收发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D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电源适配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15"/>
      </w:tblGrid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0" w:name="OLE_LINK6"/>
            <w:bookmarkStart w:id="1" w:name="OLE_LINK7"/>
            <w:bookmarkEnd w:id="0"/>
            <w:bookmarkEnd w:id="1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E-MD2742GED20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光汇聚交换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光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*10/100/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电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单模双纤传输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nm,S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接口，外置电源钢合金结构；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E-MD2742GES20B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光汇聚交换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光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*10/100/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电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单模单纤传输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波长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/1550nm,S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接口，外置电源钢合金结构；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E-MD2742GE-SFP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光汇聚交换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*10/100/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电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置电源钢合金结构；</w:t>
            </w:r>
          </w:p>
        </w:tc>
      </w:tr>
    </w:tbl>
    <w:p>
      <w:pPr>
        <w:pStyle w:val="ListParagraph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firstLine="504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4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5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  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  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10-09T03:2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F6CD433E4DF6950FE4172DBCDD92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