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lang w:val="en-US" w:eastAsia="zh-CN" w:bidi="ar-SA"/>
        </w:rPr>
        <w:t>TBC-RPM5648GE4-4TF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  <w:lang w:val="en-US" w:eastAsia="zh-CN" w:bidi="ar-SA"/>
        </w:rPr>
        <w:t>管理型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  <w:lang w:val="en-US" w:eastAsia="zh-CN" w:bidi="ar-SA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spacing w:lineRule="exact" w:line="400" w:beforeAutospacing="1" w:afterAutospacing="1"/>
        <w:ind w:firstLine="450"/>
        <w:rPr>
          <w:rFonts w:ascii="微软雅黑" w:hAnsi="微软雅黑" w:eastAsia="微软雅黑" w:cs="微软雅黑"/>
          <w:b/>
          <w:b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BC-RPM5648GE4-4TF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系列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万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兆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上联三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层网管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交换机，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4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个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千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兆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网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+4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个万兆上联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SFP+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光口插槽，其中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1-48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口支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IEEE 802.3af/a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标准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供电，单端口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功率达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30W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TBC-RPM5648GE4-4TF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业务端口均支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4KV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静电雷击保护，作为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供电设备，能自动检测识别符合标准的受电设备并通过网线为其供电。</w:t>
      </w:r>
      <w:r>
        <w:rPr>
          <w:rFonts w:ascii="微软雅黑" w:hAnsi="微软雅黑" w:cs="微软雅黑" w:eastAsia="微软雅黑"/>
          <w:sz w:val="18"/>
          <w:szCs w:val="18"/>
        </w:rPr>
        <w:t>可通过网线为无线</w:t>
      </w:r>
      <w:r>
        <w:rPr>
          <w:rFonts w:eastAsia="微软雅黑" w:cs="微软雅黑" w:ascii="微软雅黑" w:hAnsi="微软雅黑"/>
          <w:sz w:val="18"/>
          <w:szCs w:val="18"/>
        </w:rPr>
        <w:t>AP</w:t>
      </w:r>
      <w:r>
        <w:rPr>
          <w:rFonts w:ascii="微软雅黑" w:hAnsi="微软雅黑" w:cs="微软雅黑" w:eastAsia="微软雅黑"/>
          <w:sz w:val="18"/>
          <w:szCs w:val="18"/>
        </w:rPr>
        <w:t>、网络摄像头、网络电话机、楼宇可视门禁对讲等</w:t>
      </w:r>
      <w:r>
        <w:rPr>
          <w:rFonts w:eastAsia="微软雅黑" w:cs="微软雅黑" w:ascii="微软雅黑" w:hAnsi="微软雅黑"/>
          <w:sz w:val="18"/>
          <w:szCs w:val="18"/>
        </w:rPr>
        <w:t>POE</w:t>
      </w:r>
      <w:r>
        <w:rPr>
          <w:rFonts w:ascii="微软雅黑" w:hAnsi="微软雅黑" w:cs="微软雅黑" w:eastAsia="微软雅黑"/>
          <w:sz w:val="18"/>
          <w:szCs w:val="18"/>
        </w:rPr>
        <w:t>终端设备供电，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满足对高密度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供电有需求的网络环境，适合酒店、校园、园区，商超，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银行、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景区、厂区宿舍及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MB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中小型企业组建经济高效的网络。</w:t>
      </w:r>
    </w:p>
    <w:p>
      <w:pPr>
        <w:pStyle w:val="ListParagraph"/>
        <w:spacing w:lineRule="exact" w:line="400" w:beforeAutospacing="1" w:afterAutospacing="1"/>
        <w:ind w:firstLine="400"/>
        <w:rPr>
          <w:rFonts w:ascii="微软雅黑" w:hAnsi="微软雅黑" w:eastAsia="微软雅黑"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TBC-RPM5648GE4-4TF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具备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L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网管功能，支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IPV4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/IPV6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静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动态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路由转发，支持完备的安全防护机制、完善的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ACL/Qo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策略和丰富的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VLA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功能，易于管理维护。支持多种网络冗余协议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STP/RSTP/MSTP(&lt;50ms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ERPS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(&lt;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0ms)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环网协议，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提升链路备份和网路可靠性，当单向网络故障时，可以迅速恢复通信，保证重要传输的不间断通讯。根据实际应用需要，通过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Web,CLI,SNMP,Telnet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网管方式，进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PoE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供电管理，端口流量控制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VLAN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划分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QoS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LAC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IGM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  <w:lang w:val="en-US" w:eastAsia="zh-CN"/>
        </w:rPr>
        <w:t>DHCP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>等多种应用业务配置</w:t>
      </w:r>
      <w:r>
        <w:rPr>
          <w:rFonts w:ascii="微软雅黑" w:hAnsi="微软雅黑" w:eastAsia="微软雅黑"/>
          <w:color w:val="000000"/>
          <w:sz w:val="20"/>
          <w:szCs w:val="20"/>
          <w:shd w:fill="FFFFFF" w:val="clear"/>
        </w:rPr>
        <w:t>。</w:t>
      </w:r>
    </w:p>
    <w:p>
      <w:pPr>
        <w:pStyle w:val="ListParagraph"/>
        <w:spacing w:lineRule="exact" w:line="400" w:beforeAutospacing="1" w:afterAutospacing="1"/>
        <w:ind w:firstLine="400"/>
        <w:rPr>
          <w:rFonts w:ascii="微软雅黑" w:hAnsi="微软雅黑" w:eastAsia="微软雅黑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6388735" cy="2459990"/>
            <wp:effectExtent l="0" t="0" r="0" b="0"/>
            <wp:docPr id="1" name="图片 4" descr="全千48+2+2POE交换机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全千48+2+2POE交换机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8703" r="0" b="3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特性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单口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功率达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30W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af/at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自适应，广泛兼容各种网络终端，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网管，远程实现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端口重启，实时功率状态查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光口上联端口，光纤远距离传输，适配各种环网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链网组网级联与扩展，联网更简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全千兆高速率传输，万兆带宽上联，高带宽传输稳定有保障，支持每端口速率和流量控制，实现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10M/250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米远距离传输，轻松解决长距离通信与供电问题，满足不同用户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企业级高带宽交换芯片，高背板，大缓存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减少网络拥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MAC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地址自动学习与更新，支持端口自动翻转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(Auto MDI/MDI-X)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业务端口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4KV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防浪涌（防雷）保护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短路和过载保护，使用更安全、放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精钢锻造金属外壳、屏蔽干扰，强劲散热，坚固、防锈更耐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软件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18"/>
          <w:szCs w:val="18"/>
          <w:highlight w:val="none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18"/>
          <w:szCs w:val="18"/>
          <w:shd w:fill="FFFFFF" w:val="clear"/>
          <w:lang w:val="en-US" w:eastAsia="zh-CN" w:bidi="ar-SA"/>
        </w:rPr>
        <w:t>强大的业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128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条目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PV4/IPV6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静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动态路由，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AR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协议，最大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1024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条目，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PV4/IPV6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灵活的端口带宽与流量配置，光口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DDMI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数字诊断功能，轻松实现网络的精细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EEE 802.1Q VLAN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支持协议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VLAN,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QinQ VLAN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用户可以按需求灵活划分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VLAN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QoS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支持基于端口、基于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802.1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和基于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DSC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的三种优先级模式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Equ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S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WRR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SP+WRR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四种队列调度算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ACL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通过配置匹配规则、处理操作以及时间权限来实现对数据包的过滤，提供灵活的安全访问控制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GMP V1/V2/V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组播协议，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GMP SnoopingV1/V2/V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满足多终端高清视频监控和视频会议接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STP/RSTP/MST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生产树协议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ERPS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快速环网协议，消除二层环路、实现链路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静态汇聚和动态汇聚（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LAC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），有效增加链路带宽，实现负载均衡、链路备份，提高链路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18"/>
          <w:szCs w:val="18"/>
          <w:shd w:fill="FFFFFF" w:val="clear"/>
          <w:lang w:val="en-US" w:eastAsia="zh-CN" w:bidi="ar-SA"/>
        </w:rPr>
        <w:t>完备的安全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WEB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界面用户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CPU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保护，防止大数据流对交换机本身的攻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802.1x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认证，远程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RADIUS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TACACS+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硬件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P ACL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MAC ACL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ACL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端口过滤功能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MAC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地址绑定，基于端口的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IP+MAC+Vlan+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端口多元绑定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DHCP Snoopingv1/v2/v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功能，端口隔离功能，端口广播风暴抑制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18"/>
          <w:szCs w:val="18"/>
          <w:shd w:fill="FFFFFF" w:val="clear"/>
          <w:lang w:val="en-US" w:eastAsia="zh-CN" w:bidi="ar-SA"/>
        </w:rPr>
        <w:t>便捷的运维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Web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网管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CLI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命令行（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Console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Telnet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）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SNM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V1/V2c/V3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）等多样化的管理和维护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HTTP/HTTPS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SSH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等加密方式，管理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HTTP/TFT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实现固件更新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升级，支持配置文件上传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下载，一键还原系统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RMON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、系统日志、端口流量统计，便于网络优化和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LLDP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，方便网络管理系统查询及判断链路的通信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CPU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监控、内存监控、</w:t>
      </w: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Ping</w:t>
      </w:r>
      <w:r>
        <w:rPr>
          <w:rFonts w:ascii="微软雅黑" w:hAnsi="微软雅黑" w:cs="微软雅黑" w:eastAsia="微软雅黑"/>
          <w:color w:val="000000"/>
          <w:kern w:val="2"/>
          <w:sz w:val="18"/>
          <w:szCs w:val="18"/>
          <w:shd w:fill="FFFFFF" w:val="clear"/>
          <w:lang w:val="en-US" w:eastAsia="zh-CN" w:bidi="ar-SA"/>
        </w:rPr>
        <w:t>检测、线缆检测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技术指标</w:t>
      </w:r>
    </w:p>
    <w:tbl>
      <w:tblPr>
        <w:tblStyle w:val="5"/>
        <w:tblpPr w:vertAnchor="text" w:horzAnchor="page" w:tblpXSpec="center" w:leftFromText="180" w:rightFromText="180" w:tblpY="262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42"/>
        <w:gridCol w:w="7332"/>
      </w:tblGrid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auto"/>
                <w:kern w:val="0"/>
                <w:sz w:val="18"/>
                <w:szCs w:val="18"/>
              </w:rPr>
              <w:t>型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18"/>
                <w:szCs w:val="18"/>
                <w:lang w:val="en-US" w:eastAsia="zh-CN"/>
              </w:rPr>
              <w:t>TBC-RPM5648GE4-4TF</w:t>
            </w:r>
          </w:p>
        </w:tc>
      </w:tr>
      <w:tr>
        <w:trPr>
          <w:trHeight w:val="90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端口特性</w:t>
            </w:r>
          </w:p>
        </w:tc>
      </w:tr>
      <w:tr>
        <w:trPr>
          <w:trHeight w:val="3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下行端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100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Base-T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 xml:space="preserve"> RJ45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网口</w:t>
            </w:r>
          </w:p>
        </w:tc>
      </w:tr>
      <w:tr>
        <w:trPr>
          <w:trHeight w:val="3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上行端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/10G SFP+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光口插槽</w:t>
            </w:r>
          </w:p>
        </w:tc>
      </w:tr>
      <w:tr>
        <w:trPr>
          <w:trHeight w:val="3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管理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Consol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端口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1520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N,1)</w:t>
            </w:r>
          </w:p>
        </w:tc>
      </w:tr>
      <w:tr>
        <w:trPr>
          <w:trHeight w:val="4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端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-4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af/a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标准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供电，传输距离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00-25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</w:tr>
      <w:tr>
        <w:trPr>
          <w:trHeight w:val="33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网口特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-4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/1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0/1000M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自适应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，全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半双工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MDI/MDI-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自适应</w:t>
            </w:r>
          </w:p>
        </w:tc>
      </w:tr>
      <w:tr>
        <w:trPr>
          <w:trHeight w:val="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双绞线传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BASE-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Cat3,4,5 UTP(≤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0 mete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0BASE-T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Cat5 or later UTP(≤100 meter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00BASE-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Cat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e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 or later UTP(≤100 meter)</w:t>
            </w:r>
          </w:p>
        </w:tc>
      </w:tr>
      <w:tr>
        <w:trPr>
          <w:trHeight w:val="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光口特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兆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SFP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光纤接口，默认不配套光模块，需要另购，（可选订单模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多模、单纤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双纤光模块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LC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S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光缆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多模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850nm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550M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50μm/125μm&amp;62.5μm/125μm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单模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310nm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40KM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550nm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120KM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9.5μm/125μm</w:t>
            </w:r>
          </w:p>
        </w:tc>
      </w:tr>
      <w:tr>
        <w:trPr>
          <w:trHeight w:val="26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交换芯片参数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网管类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L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网管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 10BASE-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i 10Base-T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u 100Base-TX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x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 xml:space="preserve"> Flow Control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ab 1000Base-T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z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 1000Base-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X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3ad port trunk with LACP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D Spanning Tree protocol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w Rapid Spanning Tree protocol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s Multiple Spanning Tree protocol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p Class of service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Q VLAN tagging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x Port Authentication Network Control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eastAsia="zh-CN"/>
              </w:rPr>
              <w:t>IEEE 802.1ab LLDP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IEEE 802.3af DTE Power via MDI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IEEE 802.3at DTE Power via MDI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双核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GMHz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DRAM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Gbit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FLASH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56Mbit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转发模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存储转发（全线速）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背板带宽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16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Gbp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（无阻塞）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包转发率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@64byt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31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32K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包转发缓存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6Mbit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巨型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2Kbyte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指示灯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电源指示灯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PWR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（绿色）；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系统运行灯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SY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（绿色）；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网络指示灯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L/A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绿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色）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指示灯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（黄色）；光口指示灯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（绿色）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一键还原开关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长按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秒松开恢复出厂设置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MTBF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万小时</w:t>
            </w:r>
          </w:p>
        </w:tc>
      </w:tr>
      <w:tr>
        <w:trPr>
          <w:trHeight w:val="26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与电源特性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端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1-4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端口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af/a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标准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支持每端口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开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关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val="en-US" w:eastAsia="zh-CN"/>
              </w:rPr>
              <w:t>与重启，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每端口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工作状态显示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val="en-US" w:eastAsia="zh-CN"/>
              </w:rPr>
              <w:t>每端口实时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val="en-US" w:eastAsia="zh-CN"/>
              </w:rPr>
              <w:t>功率显示，各端口定时调度功能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供电引脚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默认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/2(+)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3/6(-)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芯供电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单口最大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功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30W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，标准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EEE802.3af/at</w:t>
            </w:r>
          </w:p>
        </w:tc>
      </w:tr>
      <w:tr>
        <w:trPr>
          <w:trHeight w:val="34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总功率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00W/800W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AC100-240V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待机功耗：＜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；满载功耗：＜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00/800W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配套电源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内置交流开关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电源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 xml:space="preserve">240V 50-60Hz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物理规格参数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工作温度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湿度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-20°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+55°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90% RH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存储温度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湿度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-40°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+75°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95% RH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外观尺寸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L*W*H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44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90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*4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mm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净重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毛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＜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kg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＜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安装方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桌面式，机架式安装</w:t>
            </w:r>
          </w:p>
        </w:tc>
      </w:tr>
      <w:tr>
        <w:trPr>
          <w:trHeight w:val="26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认证与质保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防雷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端口防雷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4KV 8/20u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；防护等级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IP30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安规认证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C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FC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RoH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CCC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质保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66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auto"/>
                <w:kern w:val="0"/>
                <w:sz w:val="18"/>
                <w:szCs w:val="18"/>
                <w:lang w:val="en-US" w:eastAsia="zh-CN"/>
              </w:rPr>
              <w:t>软件管理特性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端口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EEE802.3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流控（全双工），半双工背压式流控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强制端口模式和速率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广播风暴和端口风暴抑制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端口流量限速，粒度最小为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16Kbp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最大为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1Gbps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端口实时流量管理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Flow Interval)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巨型帧大小控制，最大可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16K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数据包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光口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DMI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数字诊断功能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路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网管功能，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v4/IPv6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静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动态路由，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v4/IPv6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双栈管理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RIPv1/v2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RIPng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OSPFv1/v2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R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协议，最大条目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102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端口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4K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）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,IEEE802.1q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协议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oice VLAN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cces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runk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Hybrid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三种类型端口配置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 xml:space="preserve">QinQ 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配置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GVRP VLAN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协议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端口汇聚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静态聚合和动态聚合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AC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最大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聚合组，每个聚合组最大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端口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环网功能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支持环路保护功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STP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RSTP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ST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生成树协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ERP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环网（单环、多环、相交环与相切环配置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/>
              </w:rPr>
              <w:t>，环网自愈时间小于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/>
              </w:rPr>
              <w:t>20ms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组播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GMP Snooping v1/v2/v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最多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102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组播组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支持组播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</w:rPr>
              <w:t>VLAN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sz w:val="18"/>
                <w:szCs w:val="18"/>
                <w:lang w:val="en-US" w:eastAsia="zh-CN"/>
              </w:rPr>
              <w:t>MVR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</w:rPr>
              <w:t>组播局域网注册</w:t>
            </w:r>
            <w:r>
              <w:rPr>
                <w:rFonts w:ascii="微软雅黑" w:hAnsi="微软雅黑" w:cs="微软雅黑" w:eastAsia="微软雅黑"/>
                <w:color w:val="auto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镜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支持基本端口的双向流量镜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支持基本端口的双向流量镜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对多镜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最多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</w:rPr>
              <w:t>个端口会话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Qo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⽀持基于端⼝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802.1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SCP/To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的优先级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每个端口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输出队列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⽀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Equ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S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WRR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SP+WRR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四种优先级调度模式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优先级标记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rk/Remark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流的限速、包过滤、重定向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C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2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4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包过滤功能，可以匹配报文前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个字节，提供基于源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、目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、源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、目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协议类型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CP/UD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端口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CP/UD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端口范围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等定义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CL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端口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LAN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下发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CL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安全特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用户分级管理和口令保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基于端口的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EEE802.1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认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AA&amp;RADIU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与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ACACS+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认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学习数目限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地址黑洞、地址绑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SSH 2.0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为用户登陆提供安全加密通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端口隔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R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报文限速功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源地址保护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AR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入侵检测功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防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o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攻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端口广播报文抑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主机数据备份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还原机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IP+MAC+VLAN+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端口的四元绑定功能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HCP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HCP Serv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HCP Cli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DHCP Snooping v1/v2/v3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管理与维护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网管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CLI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命令行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Console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elnet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SNM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V1/V2c/V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等多样化的管理和维护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网管（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HTTP/HTTP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HTT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FT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文件上传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下载管理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RMON 1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组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一键恢复出厂设置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NT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时钟和本地时钟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本地日志和系统日志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(SYSLOG)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Ping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检测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线缆状态检查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CPU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即时利用率状态查看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链路层发现协议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LDP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NM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平台化集群统一管理（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LDP+SNM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  <w:tr>
        <w:trPr>
          <w:trHeight w:val="26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beforeAutospacing="1" w:after="0"/>
              <w:ind w:hanging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系统要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Web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浏览器：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ozilla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火狐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2.5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或更高版本，谷歌浏览器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chrome V42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或更高版本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类及以上以太网电缆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color w:val="auto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TCP/IP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网络适配器和操作系统（如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icrosoft Window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Linux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Mac OS</w:t>
            </w:r>
            <w:r>
              <w:rPr>
                <w:rFonts w:ascii="微软雅黑" w:hAnsi="微软雅黑" w:cs="微软雅黑" w:eastAsia="微软雅黑"/>
                <w:color w:val="auto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auto"/>
          <w:kern w:val="0"/>
          <w:sz w:val="18"/>
          <w:szCs w:val="18"/>
          <w:highlight w:val="red"/>
        </w:rPr>
      </w:pPr>
      <w:r>
        <w:rPr>
          <w:rFonts w:eastAsia="微软雅黑" w:cs="微软雅黑" w:ascii="微软雅黑" w:hAnsi="微软雅黑"/>
          <w:color w:val="auto"/>
          <w:kern w:val="0"/>
          <w:sz w:val="18"/>
          <w:szCs w:val="18"/>
          <w:highlight w:val="red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auto"/>
          <w:kern w:val="0"/>
          <w:sz w:val="18"/>
          <w:szCs w:val="18"/>
          <w:highlight w:val="red"/>
        </w:rPr>
      </w:pPr>
      <w:r>
        <w:rPr>
          <w:rFonts w:eastAsia="微软雅黑" w:cs="微软雅黑" w:ascii="微软雅黑" w:hAnsi="微软雅黑"/>
          <w:color w:val="auto"/>
          <w:kern w:val="0"/>
          <w:sz w:val="18"/>
          <w:szCs w:val="18"/>
          <w:highlight w:val="red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1"/>
          <w:szCs w:val="21"/>
          <w:lang w:val="en-US" w:eastAsia="zh-CN" w:bidi="ar-SA"/>
        </w:rPr>
        <w:t>d</w:t>
      </w: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包装清单</w:t>
      </w:r>
    </w:p>
    <w:tbl>
      <w:tblPr>
        <w:tblStyle w:val="6"/>
        <w:tblpPr w:vertAnchor="text" w:horzAnchor="page" w:leftFromText="180" w:rightFromText="180" w:tblpX="1089" w:tblpY="472"/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013"/>
        <w:gridCol w:w="1044"/>
      </w:tblGrid>
      <w:tr>
        <w:trPr>
          <w:trHeight w:val="324" w:hRule="atLeast"/>
        </w:trPr>
        <w:tc>
          <w:tcPr>
            <w:tcW w:w="7317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013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044" w:type="dxa"/>
            <w:tcBorders/>
            <w:shd w:color="auto" w:fill="ED7D31" w:themeFill="accent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rHeight w:val="324" w:hRule="atLeast"/>
        </w:trPr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+4TF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兆上联三层网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</w:t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24" w:hRule="atLeast"/>
        </w:trPr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源线</w:t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根</w:t>
            </w:r>
          </w:p>
        </w:tc>
      </w:tr>
      <w:tr>
        <w:trPr>
          <w:trHeight w:val="324" w:hRule="atLeast"/>
        </w:trPr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安装挂耳</w:t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对</w:t>
            </w:r>
          </w:p>
        </w:tc>
      </w:tr>
      <w:tr>
        <w:trPr>
          <w:trHeight w:val="324" w:hRule="atLeast"/>
        </w:trPr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使用指南</w:t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335" w:hRule="atLeast"/>
        </w:trPr>
        <w:tc>
          <w:tcPr>
            <w:tcW w:w="7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保修卡与合格证</w:t>
            </w:r>
          </w:p>
        </w:tc>
        <w:tc>
          <w:tcPr>
            <w:tcW w:w="1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auto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FFFFFF"/>
          <w:kern w:val="0"/>
          <w:sz w:val="21"/>
          <w:szCs w:val="21"/>
          <w:lang w:val="en-US" w:eastAsia="zh-CN" w:bidi="ar-SA"/>
        </w:rPr>
        <w:t>d</w:t>
      </w: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订购明细</w:t>
      </w:r>
    </w:p>
    <w:tbl>
      <w:tblPr>
        <w:tblStyle w:val="6"/>
        <w:tblpPr w:bottomFromText="0" w:horzAnchor="text" w:leftFromText="180" w:rightFromText="180" w:tblpX="119" w:tblpY="458" w:topFromText="0" w:vertAnchor="text"/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422"/>
      </w:tblGrid>
      <w:tr>
        <w:trPr>
          <w:trHeight w:val="90" w:hRule="atLeast"/>
        </w:trPr>
        <w:tc>
          <w:tcPr>
            <w:tcW w:w="2374" w:type="dxa"/>
            <w:tcBorders/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  <w:tc>
          <w:tcPr>
            <w:tcW w:w="7422" w:type="dxa"/>
            <w:tcBorders/>
            <w:shd w:color="auto" w:fill="ED7D31" w:themeFill="accent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描述</w:t>
            </w:r>
          </w:p>
        </w:tc>
      </w:tr>
      <w:tr>
        <w:trPr>
          <w:trHeight w:val="90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48GE4-4TF-5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网管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网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/10G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。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桌面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机架式安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置电源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标配电源适配器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00W</w:t>
            </w:r>
          </w:p>
        </w:tc>
      </w:tr>
      <w:tr>
        <w:trPr>
          <w:trHeight w:val="90" w:hRule="atLeast"/>
        </w:trPr>
        <w:tc>
          <w:tcPr>
            <w:tcW w:w="23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48GE4-4TF-8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L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网管型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/1000M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网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 xml:space="preserve">1/10G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万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SFP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光口上联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。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支持桌面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机架式安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置电源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标配电源适配器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00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9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Calibri" w:hAnsi="Calibri" w:eastAsia="等线" w:cs="Calibri"/>
                              <w:b/>
                              <w:b/>
                              <w:bCs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等线" w:cs="Calibri"/>
                              <w:b/>
                              <w:bCs/>
                              <w:color w:val="FFFFFF" w:themeColor="background1"/>
                              <w:sz w:val="28"/>
                              <w:szCs w:val="2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等线" w:cs="Calibri"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等线" w:cs="Calibri"/>
                              <w:b/>
                              <w:bCs/>
                              <w:color w:val="FFFFFF" w:themeColor="background1"/>
                              <w:sz w:val="28"/>
                              <w:szCs w:val="2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01"/>
                            <w:jc w:val="both"/>
                            <w:textAlignment w:val="auto"/>
                            <w:rPr>
                              <w:rFonts w:ascii="Calibri" w:hAnsi="Calibri" w:eastAsia="等线" w:cs="Calibri"/>
                              <w:b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等线" w:cs="Calibri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Hotline</w:t>
                          </w:r>
                          <w:r>
                            <w:rPr>
                              <w:rFonts w:ascii="Calibri" w:hAnsi="Calibri" w:cs="Calibri" w:eastAsia="等线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：</w:t>
                          </w:r>
                          <w:r>
                            <w:rPr>
                              <w:rFonts w:eastAsia="等线" w:cs="Calibri"/>
                              <w:b/>
                              <w:bCs/>
                              <w:color w:val="FFFFFF" w:themeColor="background1"/>
                              <w:sz w:val="24"/>
                              <w:szCs w:val="24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1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715135" cy="419100"/>
                                <wp:effectExtent l="0" t="0" r="0" b="0"/>
                                <wp:docPr id="4" name="图片 3" descr="黑 橙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" descr="黑 橙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2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深圳市天博通信设备有限公司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 w:qFormat="1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ind w:left="70" w:hanging="0"/>
    </w:pPr>
    <w:rPr>
      <w:rFonts w:ascii="Calibri" w:hAnsi="Calibri" w:eastAsia="Calibri" w:cs="Calibri"/>
      <w:lang w:val="en-US" w:eastAsia="en-US" w:bidi="en-US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7">
    <w:name w:val="Light Grid Accent 6"/>
    <w:basedOn w:val="5"/>
    <w:uiPriority w:val="62"/>
    <w:qFormat/>
    <w:tblPr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057</Words>
  <Characters>4902</Characters>
  <CharactersWithSpaces>50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5-04-11T09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590F9C0848288C626DE368C32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YWZjMzk3NGEyMzlmZjk1NzZhYTQxYmQ5N2M5MmYiLCJ1c2VySWQiOiIzOTg5MTYzODEifQ==</vt:lpwstr>
  </property>
</Properties>
</file>