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全千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AI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智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千兆智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换机是天博通信专为满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需求而自主创新研发设计，采用最新高速以太网交换芯片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超高背板带宽设计，拥有极速数据处理能力，提高流畅的数据传输性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智能看门狗功能，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带宽传输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足应用场景需求的规格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+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+2+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+2+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系列；具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适应以太网端口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千兆上联端口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/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，单口最大供电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4W/30W/6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/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，端口功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整机功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0W/2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自动检测识别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/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的受电设备，并通过网线为优先机制供电，并内置看门狗功能，根据前端设备遇到断电情况，自动输送供电，满足现场供电设备的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型号与规格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F/AT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标准规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.4W/25.5W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整机功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0W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5PSD5610N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5PSFD5611N-3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5PSFD5612N-4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F/AT/BT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标准规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.4W/25.5W/60W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整机功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0W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D5510N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FD5511N-3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FD5512N-4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F/AT/BT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标准规格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.4W/25.5W/60W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整机功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0W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FD5511N20-3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TBC-PSFD5512N20-4PF: 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自适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智能供电接口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T60W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上行端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千兆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端口性能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适应高速转发数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-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6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满足项目应用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联端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1/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口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自动识别看门狗功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功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远距离传输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每个端口均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DI/MD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动翻转及自协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全双工流控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ackpressu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半双工流控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，满足安防监控、电话会议系统、无线覆盖等场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需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af/at/B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标准，整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20W/2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单端口最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5.4W/30W/6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端口自动识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进行供电，如设备断电，看门狗功能将会主动输送电压，将设备重新启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优势产品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优先级机制，当剩余功率不足时，优先保障高优先级端口的供电，避免设备超负荷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交换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所有端口自由通信，适用于普通数据传输环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视频监控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专为监控应用场景设计，改善监控网络中卡顿和马赛克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隔离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抑制网络风暴，提升网络性能并满足供电联网延迟传输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稳定可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主机低功耗静音设计，保证产品稳定运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采用自主研发的电源，高冗余设计，提供长久稳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20W/200W PoE+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电压输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符合安规要求并满足国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，使用安全可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操作简单，扩展性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使用简单方便，无需配置，即插即用，兼容性强，不烧设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高速传输，数据不丢包，可灵活扩展，从而网络不受电力线布局限制，节省用户成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满足对高密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有需求的网络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适合金融、政府机构、酒店、商场、校园、医院及中小型企业组建经济高效的网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产品参数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45"/>
      </w:tblGrid>
      <w:tr>
        <w:trPr>
          <w:trHeight w:val="77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网络标准</w:t>
            </w:r>
          </w:p>
        </w:tc>
        <w:tc>
          <w:tcPr>
            <w:tcW w:w="8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u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f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bt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（可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+ B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功能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/100/1000Mbps 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联端口（可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口）</w:t>
            </w:r>
          </w:p>
        </w:tc>
      </w:tr>
      <w:tr>
        <w:trPr>
          <w:trHeight w:val="130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+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整机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W/2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.4W/30W/60W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连接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af/a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可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B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/2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/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线；数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6,457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末端跨接发、传输距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M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每个端口具有一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INK/ACT.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Statu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，整机电源指示灯</w:t>
            </w:r>
          </w:p>
        </w:tc>
      </w:tr>
      <w:tr>
        <w:trPr>
          <w:trHeight w:val="134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存储转发模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K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址表深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换容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G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转发速率：全线速过滤转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.86Mp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</w:tc>
      </w:tr>
      <w:tr>
        <w:trPr>
          <w:trHeight w:val="150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转发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93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功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优先机制，快速与转发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学习与老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双工流控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ackpressur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半双工流控</w:t>
            </w:r>
          </w:p>
        </w:tc>
      </w:tr>
      <w:tr>
        <w:trPr>
          <w:trHeight w:val="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使用环境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0℃-60℃</w:t>
            </w:r>
          </w:p>
        </w:tc>
      </w:tr>
      <w:tr>
        <w:trPr>
          <w:trHeight w:val="72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源及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置电源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HZ   ≥120W/200W</w:t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重量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.5K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规格图片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+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+2+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+2+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91155" cy="28911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290570" cy="3290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908935" cy="2908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5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糊涂的狐狸</cp:lastModifiedBy>
  <dcterms:modified xsi:type="dcterms:W3CDTF">2025-05-21T06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17147F24443A98F129CC2D69E18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FlMjhkZjMzOTMxN2U0MDRlZGY2OWFkODFiYzRjMzIiLCJ1c2VySWQiOiIyOTM1Mjc5NDQifQ==</vt:lpwstr>
  </property>
  <property fmtid="{D5CDD505-2E9C-101B-9397-08002B2CF9AE}" pid="5" name="commondata">
    <vt:lpwstr>commondata</vt:lpwstr>
  </property>
</Properties>
</file>