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千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口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智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BC-PSF5624U40-4P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此款系列全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换机是天博通信专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需求而自主创新研发设计，采用最新高速以太网交换芯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高背板带宽设计，拥有极速数据处理能力，提高流畅的数据传输性能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兆上行电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口，采用上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+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复用端口方式。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全部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单口最大供电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整机大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自动检测识别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的受电设备，并通过网线为优先机制供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产品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优异端口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适应高速转发数据不丢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联端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电复用端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每端口均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DI/MD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动翻转及自协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双工流控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ackpressu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半双工流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卓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，满足安防监控、电话会议系统、无线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等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的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af/at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标准，整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单端口最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自动识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进行供电，不损坏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优先级机制，当剩余功率不足时，优先保障高优先级端口的供电，避免设备超负荷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交换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有端口自由通信，适用于普通数据传输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视频监控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为监控应用场景设计，改善监控网络中卡顿和马赛克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隔离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抑制网络风暴，提升网络性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稳定可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机低功耗静音设计，保证产品稳定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用自主研发的电源，高冗余设计，提供长久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0W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力输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满足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，完全符合安规要求，使用安全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操作简单，扩展性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使用简单方便，无需配置，即插即用，兼容性强，不烧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高速传输，数据不丢包，可灵活扩展，从而网络不受电力线布局限制，节省用户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满足对高密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有需求的网络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适合金融、政府机构、酒店、商场、校园、医院及中小型企业组建经济高效的网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产品参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5"/>
      </w:tblGrid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标准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t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/100/1000Mbps 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联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上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电复用口</w:t>
            </w:r>
          </w:p>
        </w:tc>
      </w:tr>
      <w:tr>
        <w:trPr>
          <w:trHeight w:val="139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整机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.4W/30W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连接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af/a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线位，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芯线数据传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末端跨接发、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每个端口具有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，整机电源指示灯</w:t>
            </w:r>
          </w:p>
        </w:tc>
      </w:tr>
      <w:tr>
        <w:trPr>
          <w:trHeight w:val="16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储转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表深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G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背板带宽，</w:t>
            </w:r>
          </w:p>
        </w:tc>
      </w:tr>
      <w:tr>
        <w:trPr>
          <w:trHeight w:val="1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发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功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优先机制，快速与转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学习与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双工流控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ackpressu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双工流控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环境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0℃--55℃</w:t>
            </w:r>
          </w:p>
        </w:tc>
      </w:tr>
      <w:tr>
        <w:trPr>
          <w:trHeight w:val="156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源及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置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W</w:t>
            </w:r>
          </w:p>
        </w:tc>
      </w:tr>
      <w:tr>
        <w:trPr>
          <w:trHeight w:val="72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K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结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尺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24+4+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布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026535" cy="3445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糊涂的狐狸</cp:lastModifiedBy>
  <dcterms:modified xsi:type="dcterms:W3CDTF">2025-05-21T09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FA833892433891355DDBF40BB3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