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/>
        <w:jc w:val="center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口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BC-PSF5648U-4P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此款系列全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超高背板带宽设计，拥有极速数据处理能力，提高流畅的数据传输性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千兆上行电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千兆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光口，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端口全部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整机大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的受电设备，并通过网线为优先机制供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产品说明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适应高速转发数据不丢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+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光电复用端口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每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半双工流控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性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，满足安防监控、电话会议系统、无线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A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供电的需求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IEEE 802.3af/at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进行供电，不损坏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工作模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抑制网络风暴，提升网络性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稳定可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700W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电力输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设备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标准，完全符合安规要求，使用安全可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产品参数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5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产品型号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TBC-PSF5648U-4PF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标准</w:t>
            </w:r>
          </w:p>
        </w:tc>
        <w:tc>
          <w:tcPr>
            <w:tcW w:w="8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 802.3at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上联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+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上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口</w:t>
            </w:r>
          </w:p>
        </w:tc>
      </w:tr>
      <w:tr>
        <w:trPr>
          <w:trHeight w:val="13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W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9525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.4W/3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连接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-4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af/at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线位，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芯线数据传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指示灯，整机电源指示灯</w:t>
            </w:r>
          </w:p>
        </w:tc>
      </w:tr>
      <w:tr>
        <w:trPr>
          <w:trHeight w:val="16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存储转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交换容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转发速率：全线速过滤转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5.3Mpps</w:t>
            </w:r>
          </w:p>
        </w:tc>
      </w:tr>
      <w:tr>
        <w:trPr>
          <w:trHeight w:val="1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转发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端口功能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使用环境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10℃--55℃</w:t>
            </w:r>
          </w:p>
        </w:tc>
      </w:tr>
      <w:tr>
        <w:trPr>
          <w:trHeight w:val="156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源及功率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内置电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0W</w:t>
            </w:r>
          </w:p>
        </w:tc>
      </w:tr>
      <w:tr>
        <w:trPr>
          <w:trHeight w:val="72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重量</w:t>
            </w:r>
          </w:p>
        </w:tc>
        <w:tc>
          <w:tcPr>
            <w:tcW w:w="8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结构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标准尺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48+2+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100" w:after="100"/>
        <w:ind w:left="420" w:right="0" w:hanging="420"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3295015" cy="32950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糊涂的狐狸</cp:lastModifiedBy>
  <dcterms:modified xsi:type="dcterms:W3CDTF">2025-05-21T09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7AFA19B44497A4FF8F50ED57854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zOGIzYTMyM2I5YWZmOTc1MjhiYzk4YWIyYmViNTMiLCJ1c2VySWQiOiIyOTM1MDU0MzcifQ==</vt:lpwstr>
  </property>
  <property fmtid="{D5CDD505-2E9C-101B-9397-08002B2CF9AE}" pid="5" name="commondata">
    <vt:lpwstr>commondata</vt:lpwstr>
  </property>
</Properties>
</file>