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6053" w:leader="none"/>
        </w:tabs>
        <w:spacing w:lineRule="atLeast" w:line="80"/>
        <w:jc w:val="center"/>
        <w:outlineLvl w:val="0"/>
        <w:rPr>
          <w:rFonts w:ascii="宋体" w:hAnsi="宋体" w:cs="宋体"/>
          <w:b/>
          <w:b/>
          <w:color w:val="ED7D31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全千兆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52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口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智能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POE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交换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BC-PSF5648U-4PF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此款系列全千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交换机是天博通信专为满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电需求而自主创新研发设计，采用最新高速以太网交换芯片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超高背板带宽设计，拥有极速数据处理能力，提高流畅的数据传输性能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具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电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端口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千兆上行电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,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千兆上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SF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光口，其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端口全部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EEE 802.3af/a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标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电，单口最大供电功率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.4W/30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整机大功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00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能自动检测识别符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EEE 802.3af/a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标准的受电设备，并通过网线为优先机制供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产品说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端口性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提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4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0/100/1000Mpbs 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自适应高速转发数据不丢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端口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提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0/100/1000Mpbs 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上联端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+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SF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光电复用端口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每端口均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MDI/MDI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自动翻转及自协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IEEE 802.3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全双工流控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Backpressur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半双工流控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供电性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4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0/100/1000Mpbs 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端口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供电，满足安防监控、电话会议系统、无线覆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A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等场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供电的需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符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IEEE 802.3af/at 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供电标准，整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输出功率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700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，单端口最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输出功率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5.4W/30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自动识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设备进行供电，不损坏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设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端口支持优先级机制，当剩余功率不足时，优先保障高优先级端口的供电，避免设备超负荷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工作模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标准交换模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--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所有端口自由通信，适用于普通数据传输环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视频监控模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--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专为监控应用场景设计，改善监控网络中卡顿和马赛克现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VLA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隔离模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-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抑制网络风暴，提升网络性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设备稳定可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主机低功耗静音设计，保证产品稳定运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采用自主研发的电源，高冗余设计，提供长久稳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700W 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电力输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设备满足国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CC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标准，完全符合安规要求，使用安全可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操作简单，扩展性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使用简单方便，无需配置，即插即用，兼容性强，不烧设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高速传输，数据不丢包，可灵活扩展，从而网络不受电力线布局限制，节省用户成本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满足对高密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供电有需求的网络环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适合金融、政府机构、酒店、商场、校园、医院及中小型企业组建经济高效的网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产品参数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045"/>
      </w:tblGrid>
      <w:tr>
        <w:trPr>
          <w:trHeight w:val="775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产品型号</w:t>
            </w:r>
          </w:p>
        </w:tc>
        <w:tc>
          <w:tcPr>
            <w:tcW w:w="8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C-PSF5648U-4PF</w:t>
            </w:r>
          </w:p>
        </w:tc>
      </w:tr>
      <w:tr>
        <w:trPr>
          <w:trHeight w:val="775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网络标准</w:t>
            </w:r>
          </w:p>
        </w:tc>
        <w:tc>
          <w:tcPr>
            <w:tcW w:w="8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 802.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 802.3u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 802.3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 802.3af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 802.3at</w:t>
            </w:r>
          </w:p>
        </w:tc>
      </w:tr>
      <w:tr>
        <w:trPr>
          <w:trHeight w:val="117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口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10/100/1000Mbps RJ45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/100/1000Mbps RJ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联端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+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上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光口</w:t>
            </w:r>
          </w:p>
        </w:tc>
      </w:tr>
      <w:tr>
        <w:trPr>
          <w:trHeight w:val="139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供电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10/100/1000Mbps RJ45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口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供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整机最大供电功率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00W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单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口最大供电功率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.4W/30W</w:t>
            </w:r>
          </w:p>
        </w:tc>
      </w:tr>
      <w:tr>
        <w:trPr>
          <w:trHeight w:val="85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连接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-4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802.3af/at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+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供电线位，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芯线数据传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末端跨接发、传输距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m</w:t>
            </w:r>
          </w:p>
        </w:tc>
      </w:tr>
      <w:tr>
        <w:trPr>
          <w:trHeight w:val="117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指示灯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每个端口具有一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LINK/ACT.1000Mb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 Statu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指示灯，整机电源指示灯</w:t>
            </w:r>
          </w:p>
        </w:tc>
      </w:tr>
      <w:tr>
        <w:trPr>
          <w:trHeight w:val="165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性能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存储转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K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AC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换容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Gbp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转发速率：全线速过滤转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5.3Mpps</w:t>
            </w:r>
          </w:p>
        </w:tc>
      </w:tr>
      <w:tr>
        <w:trPr>
          <w:trHeight w:val="177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转发速率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Mbps:14880p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Mbps:14880p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BASE-T: 1488095pps/port</w:t>
            </w:r>
          </w:p>
        </w:tc>
      </w:tr>
      <w:tr>
        <w:trPr>
          <w:trHeight w:val="93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口功能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供电优先机制，快速与转发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AC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动学习与老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802.3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双工流控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Backpressur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半双工流控</w:t>
            </w:r>
          </w:p>
        </w:tc>
      </w:tr>
      <w:tr>
        <w:trPr>
          <w:trHeight w:val="77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使用环境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作温度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10℃--55℃</w:t>
            </w:r>
          </w:p>
        </w:tc>
      </w:tr>
      <w:tr>
        <w:trPr>
          <w:trHeight w:val="1567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源及功率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置电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V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HZ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00W</w:t>
            </w:r>
          </w:p>
        </w:tc>
      </w:tr>
      <w:tr>
        <w:trPr>
          <w:trHeight w:val="72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重量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KG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产品结构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U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标准尺寸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=48+2+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295015" cy="3295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4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何双全18566783239</cp:lastModifiedBy>
  <dcterms:modified xsi:type="dcterms:W3CDTF">2025-06-21T02:5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D7AFA19B44497A4FF8F50ED57854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A0YWZjMzk3NGEyMzlmZjk1NzZhYTQxYmQ5N2M5MmYiLCJ1c2VySWQiOiIxNjA5NTk5NTc4In0=</vt:lpwstr>
  </property>
  <property fmtid="{D5CDD505-2E9C-101B-9397-08002B2CF9AE}" pid="5" name="commondata">
    <vt:lpwstr>commondata</vt:lpwstr>
  </property>
</Properties>
</file>